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7245" cy="1068832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0280" cy="1068451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255" cy="106895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106895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0260" cy="106902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9810" cy="106800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2955" cy="106902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2030" cy="106800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6902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0920" cy="1067117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96785" cy="106902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9335" cy="1068451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3765" cy="1068260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4885" cy="1068324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9:00Z</dcterms:created>
  <dc:creator>user</dc:creator>
  <dc:description/>
  <cp:keywords/>
  <dc:language>en-US</dc:language>
  <cp:lastModifiedBy>NTKO</cp:lastModifiedBy>
  <dcterms:modified xsi:type="dcterms:W3CDTF">2020-01-14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